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5-1076-2201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2 августа 2024 года 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усмотренном статьей 15.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крынника Алексея Геннадьевича, * года рождения, уроженца *, гражданина РФ, * акционерного общества «*»</w:t>
      </w:r>
      <w:r>
        <w:rPr>
          <w:color w:val="000000"/>
          <w:sz w:val="28"/>
          <w:szCs w:val="28"/>
        </w:rPr>
        <w:t xml:space="preserve">, находящегося по адресу: ХМАО-Югр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4 в 00 час. 01 мин. Скрынник А.Г., являясь должностным лицом – * акционерного общества «*», находящегося по адресу: ХМАО-Югра *, не представил в Межрайонную инспекцию ФНС России по крупнейшим налогоплательщикам № 3 налоговую декларацию по налогу на прибыль на добычу полезных ископаемых за февраль 2024 года в установленный законодательством срок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>Скрынник А.Г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ся, о времени и месте рассмотрения дела </w:t>
      </w:r>
      <w:r>
        <w:rPr>
          <w:color w:val="000000"/>
          <w:sz w:val="28"/>
          <w:szCs w:val="28"/>
          <w:lang w:val="ru-RU"/>
        </w:rPr>
        <w:t xml:space="preserve">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крынника А.Г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45 Налогового кодекса Российской Федерации обязанность представления налоговой декларации у налогоплательщиков возникает, начиная с того налогового периода, в котором начата фактическая добыча полезных ископаемых. Налоговая декларация представляется налогоплательщиком в налоговые органы по месту нахождения (месту жительства) налогоплательщика. Налоговая декларация представляется не позднее 25-го числа месяца, следующего за истекшим налоговым периодом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ая декларация по налогу на добычу полезных ископаемых за февраль 2024 года должна быть предоставлена со стороны ответственного должностного лица Скрынника А.Г. в Межрайонную инспекцию ФНС России по крупнейшим налогоплательщикам № 3 не позднее 25.03.2024. В нарушение этого, Скрынник А.Г. не представил своевременно налоговую декларацию в налоговый орган. Декларация была направлена по телекоммуникационным каналам связи – 22.04.2024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Скрынника А.Г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токолом № * об административном правонарушении от 12.07.2024, в котором изложены обстоятельства совершения Скрынником А.Г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определением Арбитражного суда Ханты-Мансийского автономного округа – Югры об утверждении *, об отказе в удовлетворении заявленных требований от 07.03.2024, согласно которого * АО «*» утвержден Скрынник А.Г.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ой декларацией по налогу на добычу полезных ископаемых за февраль 2024 года от 22.04.2024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налоговой декларации (расчета) в электронном виде АО «*» 22.04.2024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5.03.2024, согласно которой * АО «*» является Скрынник А.Г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Скрынника А.Г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крыннику А.Г.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Скрыннику А.Г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Скрынника Алексея Геннад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